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7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7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9/12/2018 ĐẾN NGÀY 15/12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9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GDCD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Công nghệ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GDCD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-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tiếng Anh 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Công nghệ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0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7g3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lớp bồi dưỡng kiến thức CBQL (lớp 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GDCD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tiếng Anh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GDCD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-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Ngữ văn 8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tiếng Anh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1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Ngữ văn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Vật lý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Ngữ văn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-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Ngữ văn 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Vật lý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giao ban Hiệu trưở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H Hưng Việ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2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7g3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lớp bồi dưỡng kiến thức CBQL (lớp 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Ngữ văn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Vật lý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Ngữ văn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-15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Toán 8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Vật lý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3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Toán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Sử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Toán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chức hội nghị tuyên truyền, phổ biến Luật, phòng chống tham nhũ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HKI môn Sử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theo PC +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 + 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14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- 06g00 ngày thứ hai (16/12) nhận đề KTHKI môn Toán 6, 7 tại Phòng GDĐT: t.Hòa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- 16g00 ngày thứ hai (23/12) khóa cổng VietSchool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2-09T14:58:00Z</cp:lastPrinted>
  <dcterms:modified xsi:type="dcterms:W3CDTF">2019-12-09T08:52:00Z</dcterms:modified>
  <cp:revision>229</cp:revision>
  <dc:subject/>
  <dc:title/>
</cp:coreProperties>
</file>